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Borås lockar studenter från hela världen</w:t>
      </w:r>
    </w:p>
    <w:p>
      <w:pPr>
        <w:pStyle w:val="Normal"/>
        <w:rPr/>
      </w:pPr>
      <w:r>
        <w:rPr>
          <w:rFonts w:cs="Arial" w:ascii="Arial" w:hAnsi="Arial"/>
        </w:rPr>
        <w:br/>
      </w:r>
      <w:r>
        <w:rPr/>
        <w:t xml:space="preserve">Det är många studenter från utlandet som söker sig till masterutbildningarna på Högskolan i Borås och sedan hösten 2011 är ökningen riktigt stor - faktiskt hela 29,4 procent. Borås Högskola är därmed den högskola som gjort den femte största ökningen i antalet internationella sökande sedan 2011. Det är mycket glädjande. Nu hoppas vi bara att de flesta också kommer att fullfölja sina ansökningar. </w:t>
      </w:r>
    </w:p>
    <w:p>
      <w:pPr>
        <w:pStyle w:val="Normal"/>
        <w:rPr/>
      </w:pPr>
      <w:r>
        <w:rPr/>
      </w:r>
    </w:p>
    <w:p>
      <w:pPr>
        <w:pStyle w:val="Normal"/>
        <w:rPr/>
      </w:pPr>
      <w:r>
        <w:rPr/>
        <w:t xml:space="preserve">Det var häromveckan som siffrorna presenterades på hur många internationella studenter som ansökt om att få börja studera i Sverige till hösten. Än så länge rör statistiken de som har betalt ansökningsavgiften som tillkom förra året, och det är alltså inte ett kvitto på dem som också kommer att betala sina terminsavgifter. Men det är ändå intressant att se att det jämfört med förra året finns en klar uppgång på antalet ansökningar. Något som borde resultera i fler inresande studenter. Hittills är det hela 63 000 studenter från ett annat land som sökt till ett svenskt mastersprogram. Det motsvarar en uppgång med drygt 15 procent jämfört med i fjol. </w:t>
        <w:br/>
        <w:br/>
        <w:t xml:space="preserve">För ett år sedan infördes för första gången avgifter för utländska studenter på våra lärosäten. Då höjdes brösttoner från Vänsterpartiet och Miljöpartiet i debatten och de förutspådde att införandet av avgifter skulle slå ut svensk högre utbildning från den internationella arenan. Men de hade fel. Det stora intresset visar istället att svenska lärosäten står högt i kurs och att lärosätena är konkurrenskraftiga trots de nya avgifterna. Nu kan vi dessutom vara säkra på att det är utbildningarnas kvalitet som lockar, inte att studierna här är gratis. </w:t>
        <w:br/>
        <w:br/>
        <w:t xml:space="preserve">Internationaliseringen är bra för Sverige. Som ett litet land har vi alltid varit beroende av handel med omvärlden, varför det är viktigt att vi ser internationalisering som en möjlighet också när det gäller utbildning och forskning. Det är därför bra att alliansregeringen beslutat att svenska lärosäten ska ta betalt då de utbildar utländska studenter. Det ger intäkter som i sin tur kan användas för att ytterligare förbättra kvaliteten på utbildningarna. Något som gynnar alla studenter och som ger universitet och högskolor möjlighet att attrahera de främsta talangerna. Det är en bra strategi för Sverige och för framtiden. </w:t>
        <w:br/>
        <w:br/>
        <w:br/>
        <w:t>Jan Ericsson (M), riksdagsledamot, Sjuhärad</w:t>
      </w:r>
    </w:p>
    <w:p>
      <w:pPr>
        <w:pStyle w:val="Normal"/>
        <w:rPr/>
      </w:pPr>
      <w:r>
        <w:rPr/>
        <w:t xml:space="preserve">Betty Malmberg (M), riksdagsledamot, Östergötland </w:t>
        <w:tab/>
      </w:r>
    </w:p>
    <w:p>
      <w:pPr>
        <w:pStyle w:val="Normal"/>
        <w:rPr/>
      </w:pPr>
      <w:r>
        <w:rPr/>
        <w:t>Ledamöter i utbildningsutskottet</w:t>
      </w:r>
    </w:p>
    <w:sectPr>
      <w:type w:val="nextPage"/>
      <w:pgSz w:w="11906" w:h="16838"/>
      <w:pgMar w:left="1417" w:right="29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2:00Z</dcterms:created>
  <dc:creator>Andreas Greén</dc:creator>
  <dc:description/>
  <cp:keywords/>
  <dc:language>en-US</dc:language>
  <cp:lastModifiedBy>jn0828aa</cp:lastModifiedBy>
  <dcterms:modified xsi:type="dcterms:W3CDTF">2012-03-09T19:02:00Z</dcterms:modified>
  <cp:revision>2</cp:revision>
  <dc:subject/>
  <dc:title>Trenden har vänt </dc:title>
</cp:coreProperties>
</file>